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assures the owner of the indebtedness secured by the mortgage referred to in paragraph__ of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1)</w:t>
        <w:tab/>
        <w:t>That the foundations of the structure under construction on the land at this date are within the boundary lines of the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That the location of the foundations does not violate the covenants, conditions, or restrictions referred to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said assured against loss which said assured shall sustain in the event that the assurance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erms and provisions of the policy and of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FG CO 102.4 Loan</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25:00Z</dcterms:created>
  <dc:creator>billm</dc:creator>
  <dc:description/>
  <cp:keywords/>
  <dc:language>en-US</dc:language>
  <cp:lastModifiedBy>Debbie Thoms</cp:lastModifiedBy>
  <dcterms:modified xsi:type="dcterms:W3CDTF">2020-04-28T19:28:00Z</dcterms:modified>
  <cp:revision>3</cp:revision>
  <dc:subject/>
  <dc:title/>
</cp:coreProperties>
</file>